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color w:val="FF0000"/>
          <w:lang w:bidi="ar-JO"/>
        </w:rPr>
      </w:pPr>
      <w:r>
        <w:rPr>
          <w:rFonts w:cs="Arial" w:ascii="Arial" w:hAnsi="Arial"/>
          <w:color w:val="FF0000"/>
          <w:lang w:bidi="ar-JO"/>
        </w:rPr>
        <w:t xml:space="preserve">This is just </w:t>
      </w:r>
      <w:r>
        <w:rPr>
          <w:rFonts w:cs="Arial" w:ascii="Arial" w:hAnsi="Arial"/>
          <w:b/>
          <w:bCs/>
          <w:color w:val="FF0000"/>
          <w:u w:val="single"/>
          <w:lang w:bidi="ar-JO"/>
        </w:rPr>
        <w:t>a draft.</w:t>
      </w:r>
      <w:r>
        <w:rPr>
          <w:rFonts w:cs="Arial" w:ascii="Arial" w:hAnsi="Arial"/>
          <w:color w:val="FF0000"/>
          <w:lang w:bidi="ar-JO"/>
        </w:rPr>
        <w:t xml:space="preserve"> It will be changed every 4 days. Red colors are missing some item(s) 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  <w:t>Conference Schedule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tbl>
      <w:tblPr>
        <w:bidiVisual w:val="true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949"/>
      </w:tblGrid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Registration in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rtl w:val="true"/>
                <w:lang w:bidi="ar-J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8:3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– </w:t>
            </w:r>
            <w:r>
              <w:rPr>
                <w:rFonts w:cs="Arial" w:ascii="Arial" w:hAnsi="Arial"/>
                <w:color w:val="000000"/>
                <w:lang w:bidi="ar-JO"/>
              </w:rPr>
              <w:t>9:30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</w:rPr>
              <w:t>Opening Ceremony in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</w:rPr>
              <w:t>9: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Coffee 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0:00 – 10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Keynote speaker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rtl w:val="true"/>
                <w:lang w:bidi="ar-J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0:15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– </w:t>
            </w:r>
            <w:r>
              <w:rPr>
                <w:rFonts w:cs="Arial" w:ascii="Arial" w:hAnsi="Arial"/>
                <w:color w:val="000000"/>
                <w:lang w:bidi="ar-JO"/>
              </w:rPr>
              <w:t>11:05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rtl w:val="true"/>
                <w:lang w:bidi="ar-J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1:05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– </w:t>
            </w:r>
            <w:r>
              <w:rPr>
                <w:rFonts w:cs="Arial" w:ascii="Arial" w:hAnsi="Arial"/>
                <w:color w:val="000000"/>
                <w:lang w:bidi="ar-JO"/>
              </w:rPr>
              <w:t>11:20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First round of sessions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rtl w:val="true"/>
                <w:lang w:bidi="ar-J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1:20 – 1:2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bidi="ar-JO"/>
        </w:rPr>
        <w:t>Note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bidi="ar-JO"/>
        </w:rPr>
        <w:t>- The time of each presentation including questions is 20 minutes. Please follow thi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 xml:space="preserve">All the presentations will be in </w:t>
      </w:r>
      <w:r>
        <w:rPr>
          <w:rFonts w:cs="Verdana" w:ascii="Verdana" w:hAnsi="Verdana"/>
          <w:b/>
          <w:bCs/>
          <w:color w:val="000000"/>
          <w:sz w:val="20"/>
        </w:rPr>
        <w:t>GOPALAN COLLEGE OF ENGINEERING AND MANAGEMENT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ADDRESS: 181/1, 181/2, SONNENAHALLI, HOODI VILLAGE, K R PURAM, WHITEFIELD, BANGALORE 560048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JO"/>
        </w:rPr>
        <w:t>Researchers are  coming from the following countrie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JO"/>
        </w:rPr>
        <w:t xml:space="preserve">Hosting country: </w:t>
      </w:r>
      <w:r>
        <w:rPr>
          <w:rFonts w:cs="Arial" w:ascii="Arial" w:hAnsi="Arial"/>
          <w:color w:val="000000"/>
          <w:sz w:val="20"/>
          <w:szCs w:val="20"/>
          <w:lang w:bidi="ar-JO"/>
        </w:rPr>
        <w:t>India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JO"/>
        </w:rPr>
        <w:t>Attending sorted:</w:t>
      </w:r>
      <w:r>
        <w:rPr>
          <w:rFonts w:cs="Arial" w:ascii="Arial" w:hAnsi="Arial"/>
          <w:color w:val="000000"/>
          <w:sz w:val="20"/>
          <w:szCs w:val="20"/>
          <w:lang w:bidi="ar-JO"/>
        </w:rPr>
        <w:t xml:space="preserve"> Canada, China, Finland, Indonesia, Japan, Libya, </w:t>
      </w:r>
      <w:r>
        <w:rPr>
          <w:rFonts w:cs="Verdana" w:ascii="Verdana" w:hAnsi="Verdana"/>
          <w:color w:val="000000"/>
          <w:sz w:val="20"/>
          <w:szCs w:val="20"/>
        </w:rPr>
        <w:t xml:space="preserve">Malaysia, Mauritius, Mexico, </w:t>
      </w:r>
      <w:r>
        <w:rPr>
          <w:rFonts w:cs="Arial" w:ascii="Arial" w:hAnsi="Arial"/>
          <w:color w:val="000000"/>
          <w:sz w:val="20"/>
          <w:szCs w:val="20"/>
          <w:lang w:bidi="ar-JO"/>
        </w:rPr>
        <w:t>New Zealand, Oman, Romania, South Korea, Tunisia, USA, Yeme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lang w:bidi="ar-JO"/>
        </w:rPr>
        <w:t>July 19, 20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695"/>
        <w:gridCol w:w="3969"/>
        <w:gridCol w:w="3543"/>
        <w:gridCol w:w="3844"/>
      </w:tblGrid>
      <w:tr>
        <w:trPr>
          <w:trHeight w:val="4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Digital Image Process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Data Min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Genetic algorithm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Information Retrieval and Internet Applications</w:t>
            </w:r>
          </w:p>
        </w:tc>
      </w:tr>
      <w:tr>
        <w:trPr>
          <w:trHeight w:val="2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1:2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– </w:t>
            </w:r>
            <w:r>
              <w:rPr>
                <w:rFonts w:cs="Arial" w:ascii="Arial" w:hAnsi="Arial"/>
                <w:color w:val="000000"/>
                <w:lang w:bidi="ar-JO"/>
              </w:rPr>
              <w:t>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1:2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– </w:t>
            </w:r>
            <w:r>
              <w:rPr>
                <w:rFonts w:cs="Arial" w:ascii="Arial" w:hAnsi="Arial"/>
                <w:color w:val="000000"/>
                <w:lang w:bidi="ar-JO"/>
              </w:rPr>
              <w:t>u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1:2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– </w:t>
            </w:r>
            <w:r>
              <w:rPr>
                <w:rFonts w:cs="Arial" w:ascii="Arial" w:hAnsi="Arial"/>
                <w:color w:val="000000"/>
                <w:lang w:bidi="ar-JO"/>
              </w:rPr>
              <w:t>u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1:2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– </w:t>
            </w:r>
            <w:r>
              <w:rPr>
                <w:rFonts w:cs="Arial" w:ascii="Arial" w:hAnsi="Arial"/>
                <w:color w:val="000000"/>
                <w:lang w:bidi="ar-JO"/>
              </w:rPr>
              <w:t>up</w:t>
            </w:r>
          </w:p>
        </w:tc>
      </w:tr>
      <w:tr>
        <w:trPr>
          <w:trHeight w:val="2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</w:tr>
      <w:tr>
        <w:trPr>
          <w:trHeight w:val="11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323 -Feature based blind teganalysis for jpeg images (Arun Narayanan 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201- Segmentation of Top Modifiers in Handwritten Devnagari word (Vandana Ladwani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>225-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Image Mining Using Texture Feature ( Rupali Sawant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6- Identification Of Human Emotion Using Authropometric Face Model And Also By Using Speech Signal Processing - Mathan Kumar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94- Implementation of Invisible Digital Watermarking on Image Nonlinearly Encrypted with Galois Field (GF-256) (Sabyasachi Samanta 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32- Multiple Layer Reversible Image Watermarking Using Enhancement Difference Expansion Techniques ( Shahidan Abdullah</w:t>
            </w: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370 - </w:t>
            </w:r>
            <w:hyperlink r:id="rId2">
              <w:r>
                <w:rPr>
                  <w:rStyle w:val="InternetLink"/>
                  <w:rFonts w:cs="Arial" w:ascii="Arial" w:hAnsi="Arial"/>
                  <w:color w:val="00B050"/>
                  <w:sz w:val="16"/>
                  <w:szCs w:val="16"/>
                </w:rPr>
                <w:t>Facial Expression Synthesis in Response to Automatic Caricature Generation</w:t>
              </w:r>
            </w:hyperlink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(Kahkasha I Siddavatan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18- Fuzzy Edge Filter- Edge Detection and Feature Extraction Technique for Any JPEG Image (Neha Agrawal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 w:val="false"/>
                <w:color w:val="00B050"/>
                <w:sz w:val="16"/>
                <w:szCs w:val="16"/>
                <w:lang w:bidi="ar-JO"/>
              </w:rPr>
              <w:t xml:space="preserve">68- </w:t>
            </w:r>
            <w:r>
              <w:rPr>
                <w:rFonts w:cs="Arial" w:ascii="Arial" w:hAnsi="Arial"/>
                <w:b w:val="false"/>
                <w:color w:val="00B050"/>
                <w:sz w:val="16"/>
                <w:szCs w:val="16"/>
              </w:rPr>
              <w:t xml:space="preserve">Fuzzy Zernike Moment Approach to Subpixel Edge Detection </w:t>
            </w:r>
            <w:r>
              <w:rPr>
                <w:rFonts w:cs="Arial" w:ascii="Arial" w:hAnsi="Arial"/>
                <w:b w:val="false"/>
                <w:color w:val="00B050"/>
                <w:sz w:val="16"/>
                <w:szCs w:val="16"/>
                <w:lang w:bidi="ar-JO"/>
              </w:rPr>
              <w:t>(amandeep kaur 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307 -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Bitmap Image: A Puzzle(Pankaj Gupta)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200 -  Item Set Mining using BTree Indexing(Association Rule Mining using indexing constraints) ( Venkatwswara Vedula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00- An Improved K-means Clustering Algorithm with refined initial centroids (Sandeep Malle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90- Optimized OLAP Systems Integrated Data Indexing Algorithms  (Lucian Bornaz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30 - Closed Sequence Pattern Mining without Candidate Maintenance onTime Series Data (Vijay Kumar Damera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218- Mining Association Rules for Soybean Data Analysis by using Partitioned Approach (Pradeepini Gera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97- Sequential Pattern Mining using Collaborative Learning Database (Smita Khond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557-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An efficient algorithm for finding frequent sequential traversal patterns from web logs based on weight constraint (Dhirendra Kumar Jha</w:t>
            </w: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320- Text Summarisation by Ranking Text Units According to Shallow Linguistic Features (Pankaj Gupta)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385- Document Clustering Using Modified NMF Base Vector (Pankaj Gupta)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303- Design of Collaborative Recommendation System including Block Classification for Mobile Users using Data Mining(Sugandha C. Nandedkar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44-  Dynamically Varying Time Quantum in Round Robin Algorithm based on the Burst Time of the Waiting and Completed Processes (J. Saravanan</w:t>
            </w: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287- VLSI Based Modified Genetic Algorithm for Six Phase Code Design (Balaji Narayanam)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56-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mework for Comparison of Association Rule Mining using Genetic Algorithm(Indira Kuppusamy)Missing everyth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22- </w:t>
            </w:r>
            <w:r>
              <w:rPr>
                <w:rFonts w:cs="Verdana" w:ascii="Verdana" w:hAnsi="Verdana"/>
                <w:color w:val="00B050"/>
                <w:sz w:val="16"/>
                <w:szCs w:val="16"/>
              </w:rPr>
              <w:t xml:space="preserve">A Dynamic Ice-Breaking Technique Using Semantic Tag Clouds for Web-Based Social Networks (Thineswaran Gunasegaran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466-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Inter-Server Data Synchronization for Mobile Devices (JuGeon Pak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536- A New Architecture for Arabic Semantic Web Search Engine (Abdul Rahim Ahmad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542- Designing and Implementing Compilation Server for beta Compiler (Neha.A.Kadu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45- Software based comprehensive system for the analysis of Rheumatoid Arthritis (RA) Disease (Ramesh Basavaraju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95- </w:t>
            </w:r>
            <w:r>
              <w:rPr>
                <w:rFonts w:cs="Verdana" w:ascii="Verdana" w:hAnsi="Verdana"/>
                <w:color w:val="00B050"/>
                <w:sz w:val="16"/>
                <w:szCs w:val="16"/>
              </w:rPr>
              <w:t>Automatic Link Creation for Semantic Data Integration (vadivu karthik )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503- Detection of Benign and Malignant Masses in Mammograms (Jyoti C. Kolte)</w:t>
            </w:r>
          </w:p>
        </w:tc>
      </w:tr>
      <w:tr>
        <w:trPr>
          <w:trHeight w:val="44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l time systems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206- An RFID-based Self-Organizing Architecture for Remote Sensing(Aniruddha Bhattacharjya)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21-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Hybrid Concurrency Control Method in Firm Real-Time Databases. (Jan Lindström)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62- Relevance of Diagnostics Stack Standardization Using AUTOSAR 3.0 (Shahida M A 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bidi="ar-JO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lang w:bidi="ar-JO"/>
        </w:rPr>
        <w:t>2:00 Free Lunch in a restaurant ….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eastAsia="Arial" w:cs="Arial" w:ascii="Arial" w:hAnsi="Arial"/>
          <w:b/>
          <w:bCs/>
          <w:color w:val="000000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lang w:bidi="ar-JO"/>
        </w:rPr>
        <w:t>July 19, 2010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lang w:bidi="ar-JO"/>
        </w:rPr>
      </w:r>
    </w:p>
    <w:tbl>
      <w:tblPr>
        <w:tblW w:w="13603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068"/>
        <w:gridCol w:w="3174"/>
        <w:gridCol w:w="3252"/>
        <w:gridCol w:w="289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omputer and network securit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Biometrics Technologi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Network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Business and Digital Enterprises (ICBDE 2010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3:00- 5:00+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3:00- 5:00+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3:00- 5:00+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3:00- 5:00+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</w:tr>
      <w:tr>
        <w:trPr>
          <w:trHeight w:val="369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70- Scalar Quantization Based Robust Multiple Image Watermarking (Jaishree Jain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38- Congruence Results of Behavioral Equivalence for A Graph Rewriting Model of Concurrent Programs with Higher-Order Communication (Masaki Murakami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21- Banner Steganography – A New Approach To Hide Secret Information(Vijay Kumar Damera)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32- Adaptive CSMA/CD: An Improved MAC Protocol For IEEE 802.3 (Kavindra Raghuwanshi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85- Intrusion detection in wireless ad hoc network(Banshi Patidar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458- A Novel Secured ID based Elgamal Signature scheme and Message Encryption for smart card (Bibhudendu Panda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65- </w:t>
            </w:r>
            <w:r>
              <w:rPr>
                <w:color w:val="00B050"/>
                <w:sz w:val="16"/>
                <w:szCs w:val="16"/>
              </w:rPr>
              <w:t>Design of Automated Machine Gun using Wireless and Embedded Technology for Defensive Purpose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(Tejashree Hedaoo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92- Enhanced Cryptosystem using Iris Biometric (Anupam Majjigi 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461- Applying Keystroke Dynamics for password based authentication system (Shanmugapriya Venkateswaran)</w:t>
            </w:r>
            <w:r>
              <w:rPr>
                <w:rFonts w:cs="Arial" w:ascii="Arial" w:hAnsi="Arial"/>
                <w:color w:val="009900"/>
                <w:sz w:val="16"/>
                <w:szCs w:val="16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543- </w:t>
            </w:r>
            <w:hyperlink r:id="rId3">
              <w:r>
                <w:rPr>
                  <w:rStyle w:val="InternetLink"/>
                  <w:rFonts w:cs="Arial" w:ascii="Arial" w:hAnsi="Arial"/>
                  <w:color w:val="00B050"/>
                  <w:sz w:val="16"/>
                  <w:szCs w:val="16"/>
                </w:rPr>
                <w:t>Gabor filter-based segmentation algorithm with minutiae extraction scheme for fingerprint recognition system</w:t>
              </w:r>
            </w:hyperlink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(Vellanki Krishna 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241- Finger Vein Recognition using Alignment and Extraction Related Methods ( Falguni Patel 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275- An Optimal Clustering Algorithm for Mobile Ad hoc Networks (MANET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50- A Comparative Study Of Various OSs For WSNs (Vandana Jindal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69- Performance Model for Campus Area Network Based on MAC Protocol(Vijendra Rai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19 - Preemptive AOMDV for Mobile Ad-Hoc Networks (Ramesh Vatambeti)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13- Mobile Agent code protection using obfuscation techniques ( Sandhya Armoogum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415- An Adaptive Reliable Routing Protocol for Mobile Adhoc Networks ( R.Vadivel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59- Improved TCP Vegas in Ad hoc Network (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Chandra Pr. Sahu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552- Design And Implementation Of Intelligent Protocol On Wireless Sensors Node ( Dipanjan Bhattacharjee 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56- LEACH Based Clustering Protocols for WSNs: A Survey (Amarjeet Kaur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547- </w:t>
            </w:r>
            <w:hyperlink r:id="rId4">
              <w:r>
                <w:rPr>
                  <w:rStyle w:val="InternetLink"/>
                  <w:rFonts w:cs="Arial" w:ascii="Arial" w:hAnsi="Arial"/>
                  <w:color w:val="00B050"/>
                  <w:sz w:val="16"/>
                  <w:szCs w:val="16"/>
                </w:rPr>
                <w:t>An Improved Bellman Ford Routing Protocol without Looping Problem</w:t>
              </w:r>
            </w:hyperlink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(Prateek Dhawaia Walia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85- Center Led e-Procurement (CLeP) for Construction Industry – An Indian Perspective(Thangavelu Baladhandayutham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71- LRU_AB: a Replacement Mechanism for Flash Translation Layer in SSD(Bo Li)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67- An empirical research exploring ICTs adoption and use in agri-business in Mexico: The case of tomato producers (Celestino Robles-Estrada)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83- Application Of Artificial Intelligence Sos Transmission Through Cellular Phones To Save Accident Victims -Boon For The Cellular Phone Users (Mobile Communication) ( P.B Bisilees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8- An Evaluation of ERP Systems AT State Owned Enterprises (Adel Albarasi ). Mising .pdf camera ready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5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The Impact Of Accounting Information Based On Electronic Data Interchange (Edi) On Increasing The Revenues Of Small Medium Enterprises (SMEs) In Indonesia (Elizabeth T. Manurung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Forensics, Recognition Technologies and Applications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242-Grids and Grid technologies for wide-area distributed computing (shraddha dakhare 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90- Architecture for implementing SMS Gateway with WSDL(Veena Katankar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000000"/>
          <w:lang w:bidi="ar-JO"/>
        </w:rPr>
      </w:pPr>
      <w:r>
        <w:rPr>
          <w:rFonts w:cs="Arial" w:ascii="Arial" w:hAnsi="Arial"/>
          <w:b/>
          <w:color w:val="000000"/>
          <w:lang w:bidi="ar-JO"/>
        </w:rPr>
        <w:t>July 20, 2011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050"/>
        <w:gridCol w:w="4689"/>
        <w:gridCol w:w="453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rac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Verdana-Bold;Arial" w:ascii="Verdana-Bold;Arial" w:hAnsi="Verdana-Bold;Arial"/>
                <w:b/>
                <w:bCs/>
              </w:rPr>
              <w:t>Workshop on Dutch-Indian Collaboration in Software Busines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Parallel and distributed computing and networ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Information Retrieval and Internet Applicati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8:45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– </w:t>
            </w:r>
            <w:r>
              <w:rPr>
                <w:rFonts w:cs="Arial" w:ascii="Arial" w:hAnsi="Arial"/>
                <w:color w:val="000000"/>
                <w:lang w:bidi="ar-JO"/>
              </w:rPr>
              <w:t>12: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8:45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– </w:t>
            </w:r>
            <w:r>
              <w:rPr>
                <w:rFonts w:cs="Arial" w:ascii="Arial" w:hAnsi="Arial"/>
                <w:color w:val="000000"/>
                <w:lang w:bidi="ar-JO"/>
              </w:rPr>
              <w:t>10:45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+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8:45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– </w:t>
            </w:r>
            <w:r>
              <w:rPr>
                <w:rFonts w:cs="Arial" w:ascii="Arial" w:hAnsi="Arial"/>
                <w:color w:val="000000"/>
                <w:lang w:bidi="ar-JO"/>
              </w:rPr>
              <w:t>10:45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+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Slinger Janse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</w:tr>
      <w:tr>
        <w:trPr>
          <w:trHeight w:val="2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e end of the Workshop on Dutch-Indian Collaboration in Software Business a discussion panel will be organized to discuss the topics and the goals of the workshop in further detai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  <w:lang w:bidi="ar-J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377- High Performance Computing: Programming Paradigms, Tools, and Application Areas (  Jagadeesh Nandigam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12- Implementing Symbol Detection For Car (Kavita Gudadhe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55- Performance of Three Major Operating Systems and Applications over VMware Workstation 6.( Hira Sathu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10 - An Approach to Wireless Internet Access (Prashant Jindal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97- Resource allocation and monitoring using mobile agents for workflow application ( L.Venkatakrishnan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Author"/>
              <w:spacing w:before="0" w:after="0"/>
              <w:ind w:left="0" w:right="0" w:firstLine="7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63-   Modeling Female Students Entertainment Websites Usages Patterns</w:t>
            </w:r>
            <w:r>
              <w:rPr>
                <w:rFonts w:cs="Arial" w:ascii="Arial" w:hAnsi="Arial"/>
                <w:color w:val="00B05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Rozita Jamili Oskouei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de-DE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78-  Mass Extraction of Periodic Topics from Online Media (Kazunari Ishida 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  <w:lang w:bidi="ar-JO"/>
              </w:rPr>
              <w:t>166-</w:t>
            </w:r>
            <w:r>
              <w:rPr>
                <w:rFonts w:cs="Arial" w:ascii="Arial" w:hAnsi="Arial"/>
                <w:color w:val="009900"/>
                <w:sz w:val="16"/>
                <w:szCs w:val="16"/>
              </w:rPr>
              <w:t>Radix Search- A New Searching Approach</w:t>
            </w:r>
            <w:r>
              <w:rPr>
                <w:rFonts w:cs="Arial" w:ascii="Arial" w:hAnsi="Arial"/>
                <w:color w:val="009900"/>
                <w:sz w:val="16"/>
                <w:szCs w:val="16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(Rajesh Ramachandran  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78- Creation of Indian classical music Ontology and information retrieval using query expansion  (Madhuri Rao 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  <w:lang w:bidi="ar-JO"/>
              </w:rPr>
              <w:t xml:space="preserve">467- </w:t>
            </w:r>
            <w:hyperlink r:id="rId5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</w:rPr>
                <w:t>Computer Aided Non Linear Finite Element Analysis of Retrofitting of RC Beam Column Joints using Glass Fibres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 (Tara Sen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9- Arabic Text Mining Using Maximum Entropy Model (Ghaleb Gaphari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71- Study of the basics of Semantic Web (Vigneshwari  Srinivasan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77- Representing Scholarly Publications using TV Trees to Discover Authors with (Pushpa S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284- Significant Data Retrieval for Video Clustering (Rajeev Tripathi 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554- Improved Multidimensional Generalization for Privacy Preserving Data Publishing (Qingming Tang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  <w:lang w:bidi="ar-JO"/>
              </w:rPr>
              <w:t xml:space="preserve">530 - </w:t>
            </w:r>
            <w:hyperlink r:id="rId6">
              <w:r>
                <w:rPr>
                  <w:rStyle w:val="InternetLink"/>
                  <w:rFonts w:cs="Arial" w:ascii="Arial" w:hAnsi="Arial"/>
                  <w:color w:val="009900"/>
                  <w:sz w:val="16"/>
                  <w:szCs w:val="16"/>
                </w:rPr>
                <w:t>ASAF-A MAC Protocol for Human Activity Tracking for RFID System</w:t>
              </w:r>
            </w:hyperlink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 (S Srinivasa Rao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56- Hash Map Implementation For Flow Chart (Hemlata Dakhore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Artificial intelligence and applications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240- Hindi Morphological Analyzer for sentence processing (lata bopche 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56- A Real Time Object Search for Indoor Environments (Natesh Srinivasan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507- Computer Aided Non Linear Finite Element Analysis of Rehabilitation of RC Beam Column Joints using Glass Fibres (Tara Sen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386- </w:t>
            </w:r>
            <w:hyperlink r:id="rId7">
              <w:r>
                <w:rPr>
                  <w:rStyle w:val="InternetLink"/>
                  <w:rFonts w:cs="Arial" w:ascii="Arial" w:hAnsi="Arial"/>
                  <w:color w:val="00B050"/>
                  <w:sz w:val="16"/>
                  <w:szCs w:val="16"/>
                </w:rPr>
                <w:t xml:space="preserve">Particle Swarm Optimization Performance for maximization and minimization unconstrained problems </w:t>
              </w:r>
            </w:hyperlink>
            <w:r>
              <w:rPr>
                <w:rFonts w:cs="Arial" w:ascii="Arial" w:hAnsi="Arial"/>
                <w:color w:val="00B050"/>
                <w:sz w:val="16"/>
                <w:szCs w:val="16"/>
              </w:rPr>
              <w:t>(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Snehal Kamalapur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511- Remote monitoring and controlling smart home system via GSM SMS (Minal khandare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505- </w:t>
            </w:r>
            <w:hyperlink r:id="rId8">
              <w:r>
                <w:rPr>
                  <w:rStyle w:val="InternetLink"/>
                  <w:rFonts w:cs="Verdana" w:ascii="Verdana" w:hAnsi="Verdana"/>
                  <w:color w:val="00B050"/>
                  <w:sz w:val="16"/>
                  <w:szCs w:val="16"/>
                </w:rPr>
                <w:t>A Wavelet Based Recognition System For Malayalam Vowels Using Artificial Neural Networks</w:t>
              </w:r>
            </w:hyperlink>
            <w:r>
              <w:rPr>
                <w:rFonts w:cs="Verdana" w:ascii="Verdana" w:hAnsi="Verdana"/>
                <w:color w:val="00B050"/>
                <w:sz w:val="16"/>
                <w:szCs w:val="16"/>
              </w:rPr>
              <w:t xml:space="preserve"> (Sonia Sunny )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528- DOT language for drawing graphs (Tabassum S.Khan )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  <w:lang w:bidi="ar-JO"/>
        </w:rPr>
      </w:pPr>
      <w:r>
        <w:br w:type="page"/>
      </w:r>
      <w:r>
        <w:rPr>
          <w:rFonts w:cs="Arial" w:ascii="Arial" w:hAnsi="Arial"/>
          <w:color w:val="000000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lang w:bidi="ar-JO"/>
        </w:rPr>
        <w:t>July 20, 2010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lang w:bidi="ar-JO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4184"/>
        <w:gridCol w:w="4677"/>
        <w:gridCol w:w="457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t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Software Engineer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Signal Processi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 xml:space="preserve">Business and Digital Enterprises (ICBDE 2010) </w:t>
              </w:r>
            </w:hyperlink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Roo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Tim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2:0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color w:val="000000"/>
                <w:lang w:bidi="ar-JO"/>
              </w:rPr>
              <w:t>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2:0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color w:val="000000"/>
                <w:lang w:bidi="ar-JO"/>
              </w:rPr>
              <w:t>2: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  <w:lang w:bidi="ar-JO"/>
              </w:rPr>
              <w:t>12:0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color w:val="000000"/>
                <w:lang w:bidi="ar-JO"/>
              </w:rPr>
              <w:t>2: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hai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</w:tr>
      <w:tr>
        <w:trPr>
          <w:trHeight w:val="243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104- 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Refactoring Software Projects Using Object Oriented Concepts (Ankit Desai 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535- Software Process Improvement (Praneeth Chakka 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549 - A Comparison Between CMMI And ISO (Praneeth Chakka 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40- Staff Assignment Management Using the Cellular Data System ( Toshio Kodama)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  <w:lang w:bidi="ar-JO"/>
              </w:rPr>
              <w:t xml:space="preserve">533- </w:t>
            </w:r>
            <w:r>
              <w:rPr>
                <w:rFonts w:cs="Arial" w:ascii="Arial" w:hAnsi="Arial"/>
                <w:color w:val="009900"/>
                <w:sz w:val="16"/>
                <w:szCs w:val="16"/>
              </w:rPr>
              <w:t>Quality Improvement Using Defect Prevention Techniques (Vijay Kumar Damera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421-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Performance Evaluation of Wavelet based OFDM System for Wireless Communication (Mahesh Kumar Gupta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457- Mental Task Classification for Brain Computer Interface (Antara Bhattacharya 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381- Fingerprint Classification Using Region Partition (Saparudin Ilkom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481- A Novel Tamil Character Recognition using DWT Method (S.SELVAKUMAR RAJA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16- Multimodal Approach for Video Surveillance Indexing and Retrieval (Ali Wali 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77- </w:t>
            </w:r>
            <w:hyperlink r:id="rId10">
              <w:r>
                <w:rPr>
                  <w:rStyle w:val="InternetLink"/>
                  <w:rFonts w:cs="Arial" w:ascii="Arial" w:hAnsi="Arial"/>
                  <w:color w:val="00B050"/>
                  <w:sz w:val="16"/>
                  <w:szCs w:val="16"/>
                </w:rPr>
                <w:t>Effect of the Electromagnetic Radiation on Human Being</w:t>
              </w:r>
            </w:hyperlink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(Alok Pandey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>539- Arabic Text Recognition in Video Sequences ( Mohamed Ben Halima)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60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 - Managing Enterprise Systems Flexibility: A Conceptual Framework and Research Issues (Ramaraj Palanisamy) Missing copyright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5- t-Closeness Privacy Preserving Data Mining(</w:t>
              <w:tab/>
              <w:t xml:space="preserve">rani srivastava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73 E-Learning Dissemination in India – A Business Model (Poornima Nataraja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54-  An Image Processing System for Production of High Quality Image, using Modular Approach (Tamanna Siddiqui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95- Cloud Computing Technologies: A Study on the Security Risk Precaution Taken by Organizations in the Sultanate of Oman (Sarachandran Nair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20- Electronic Payment System for Indonesia Universities: A Framework of Developing System Solution (Veronica S. Moertini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04- R-Engineering of E-Commerce Stakeholders’ to Make Ecommerce Pervasive Ubiquitous (Bharti P Jagdale)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omputer and network securi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Computational biology and bioinformatics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</w:tr>
      <w:tr>
        <w:trPr>
          <w:trHeight w:val="243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135 - Implementation and Comparison of AES &amp; RC4 Security algorithms for Real Time Data on Embedded Processor. (Padmaja Savaram 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65- </w:t>
            </w:r>
            <w:hyperlink r:id="rId11">
              <w:r>
                <w:rPr>
                  <w:rStyle w:val="InternetLink"/>
                  <w:rFonts w:cs="Arial" w:ascii="Arial" w:hAnsi="Arial"/>
                  <w:color w:val="00B050"/>
                  <w:sz w:val="16"/>
                  <w:szCs w:val="16"/>
                </w:rPr>
                <w:t>Steganography: Hiding data into the directory structure of a file</w:t>
              </w:r>
            </w:hyperlink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(SHANTALA C P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448-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QoS Based Path Selection in IEEE 802.16j MMR Networks (Jamin Mohamed I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311- Data Mining Approach to Intrusion Detection(Ayushman Jain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20 - Intrusion Detection System (Vijay Katka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B05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bidi="ar-JO"/>
              </w:rPr>
              <w:t xml:space="preserve">440-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Effect of Psychological disorder on Heart dynamics from correlation Dimension and Approximate Entropy computations of Heart rate variability (RenuMadhavi Chodavarapu)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  <w:t>Moved presentation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9900"/>
                <w:sz w:val="16"/>
                <w:szCs w:val="16"/>
              </w:rPr>
              <w:t xml:space="preserve">304- Data Mining - An Efficient Mining Approach for Generating Share Frequent Patterns in Spatial Database System (Animesh Tripathy)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JO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lang w:bidi="ar-JO"/>
        </w:rPr>
        <w:t xml:space="preserve">2:00 Free Lunch in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  <w:t>7:00 Free dinner at .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JO"/>
        </w:rPr>
        <w:t>July 21, 2010 :</w:t>
      </w:r>
      <w:r>
        <w:rPr>
          <w:rFonts w:cs="Arial" w:ascii="Arial" w:hAnsi="Arial"/>
          <w:color w:val="000000"/>
          <w:sz w:val="22"/>
          <w:szCs w:val="22"/>
          <w:lang w:bidi="ar-JO"/>
        </w:rPr>
        <w:t xml:space="preserve"> No presentations at all. There will be a free trip to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>304 titled "An Efficient Mining Approach for Generating Share Frequent Patterns in Spatial Database System", any time on 20th july to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br/>
        <w:t xml:space="preserve">paper 461: I request you to kindly allot my session slot on july 19th between 3:00- 5:00 under Biometrics Technologies. Kindly do the needful. </w:t>
        <w:br/>
        <w:br/>
        <w:br/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Paper 467 +507 must be in the same day and they must be July 20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 xml:space="preserve">214 will not attend. However, he wants receipt, proceedings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535 has two paper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The author 121+130 +533 has 3 papers and all of them registered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522+523 for the same author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528 mostly will not attend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519 widtdraw his paper and will not send the DD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  <w:t>140 from Japan must be on July 20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For ICBED, </w:t>
      </w:r>
      <w:r>
        <w:rPr>
          <w:rFonts w:cs="Courier New" w:ascii="Courier New" w:hAnsi="Courier New"/>
          <w:color w:val="000000"/>
        </w:rPr>
        <w:t>Veronica S. Moertini, No. 20 must be on July 20.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07+320+385 has 3 papers.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sent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color w:val="00B050"/>
          <w:sz w:val="16"/>
          <w:szCs w:val="16"/>
          <w:lang w:bidi="ar-JO"/>
        </w:rPr>
        <w:t xml:space="preserve">453* - </w:t>
      </w:r>
      <w:r>
        <w:rPr>
          <w:rFonts w:cs="Arial" w:ascii="Arial" w:hAnsi="Arial"/>
          <w:color w:val="00B050"/>
          <w:sz w:val="16"/>
          <w:szCs w:val="16"/>
        </w:rPr>
        <w:t xml:space="preserve">Prefetching and Caching ratio Model for WWW Mining on Usage Items (khushboo hemnani)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>380*- Detection of Type 2 Diabetes Mellitus Disease with Data Mining Approach Using Support Vector Machine (Bayu Adhi Tama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9900"/>
          <w:sz w:val="16"/>
          <w:szCs w:val="16"/>
        </w:rPr>
        <w:t xml:space="preserve">152*- Hybrid Apriori Algorithm: An Efficient Approach to Find Frequent Itemsets (Saurabh Shirgaonkar)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B050"/>
          <w:sz w:val="16"/>
          <w:szCs w:val="16"/>
        </w:rPr>
        <w:t xml:space="preserve">120*- (A GPS Based Handoff Technique to Reduce Handoff Latency (Tapas Jana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9900"/>
          <w:sz w:val="16"/>
          <w:szCs w:val="16"/>
        </w:rPr>
        <w:t>523*- Overview: Particle Swarm Optimization and Variants (Amreen Khan)</w:t>
      </w:r>
    </w:p>
    <w:p>
      <w:pPr>
        <w:pStyle w:val="Normal"/>
        <w:bidi w:val="0"/>
        <w:jc w:val="left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 xml:space="preserve">379*- Model Order Reduction Of Contonus Time Systems Based On Genetic Algorith (Kranthi Kumar 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B050"/>
          <w:sz w:val="16"/>
          <w:szCs w:val="16"/>
        </w:rPr>
        <w:t xml:space="preserve">522*- Analyzing a new approach of PSO-RNN and performing clustering through Fuzzy C-means (Amreen khan 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B050"/>
          <w:sz w:val="16"/>
          <w:szCs w:val="16"/>
        </w:rPr>
        <w:t xml:space="preserve">492*- Novel Mobile Payment Architecture with Intelligent Risk Modeling (Subhashish Roy)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bidi="ar-JO"/>
        </w:rPr>
      </w:pPr>
      <w:r>
        <w:rPr>
          <w:rFonts w:cs="Arial" w:ascii="Arial" w:hAnsi="Arial"/>
          <w:color w:val="000000"/>
          <w:sz w:val="22"/>
          <w:szCs w:val="22"/>
          <w:lang w:bidi="ar-JO"/>
        </w:rPr>
      </w:r>
    </w:p>
    <w:sectPr>
      <w:type w:val="nextPage"/>
      <w:pgSz w:orient="landscape" w:w="16838" w:h="11906"/>
      <w:pgMar w:left="1440" w:right="1440" w:gutter="0" w:header="0" w:top="90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Verdana-Bold">
    <w:altName w:val="Arial"/>
    <w:charset w:val="00"/>
    <w:family w:val="swiss"/>
    <w:pitch w:val="default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2E3E45"/>
      <w:u w:val="none"/>
    </w:rPr>
  </w:style>
  <w:style w:type="character" w:styleId="Text2">
    <w:name w:val="text2"/>
    <w:basedOn w:val="VarsaylanParagrafYazTipi"/>
    <w:qFormat/>
    <w:rPr>
      <w:rFonts w:ascii="Verdana" w:hAnsi="Verdana" w:cs="Verdana"/>
      <w:b w:val="false"/>
      <w:bCs w:val="false"/>
      <w:color w:val="006699"/>
      <w:sz w:val="17"/>
      <w:szCs w:val="17"/>
    </w:rPr>
  </w:style>
  <w:style w:type="character" w:styleId="Nowrap1">
    <w:name w:val="nowrap1"/>
    <w:basedOn w:val="VarsaylanParagrafYazTipi"/>
    <w:qFormat/>
    <w:rPr/>
  </w:style>
  <w:style w:type="character" w:styleId="Messagetextplainhttplink">
    <w:name w:val="message-text-plain-http-link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Messagerfc822headercontents1">
    <w:name w:val="message-rfc822-header-contents1"/>
    <w:basedOn w:val="VarsaylanParagrafYazTipi"/>
    <w:qFormat/>
    <w:rPr>
      <w:rFonts w:ascii="Courier New" w:hAnsi="Courier New" w:cs="Courier New"/>
    </w:rPr>
  </w:style>
  <w:style w:type="character" w:styleId="Messagerfc822headeraddress1">
    <w:name w:val="message-rfc822-header-address1"/>
    <w:basedOn w:val="VarsaylanParagrafYazTipi"/>
    <w:qFormat/>
    <w:rPr>
      <w:color w:val="00007F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KonuBalChar">
    <w:name w:val="Konu Başlığı Char"/>
    <w:basedOn w:val="VarsaylanParagrafYazTipi"/>
    <w:qFormat/>
    <w:rPr>
      <w:rFonts w:ascii="Times" w:hAnsi="Times" w:cs="Times"/>
      <w:b/>
      <w:sz w:val="28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tyle161">
    <w:name w:val="style161"/>
    <w:basedOn w:val="VarsaylanParagrafYazTipi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bidi w:val="0"/>
      <w:spacing w:lineRule="exact" w:line="320" w:before="0" w:after="600"/>
      <w:jc w:val="center"/>
      <w:outlineLvl w:val="0"/>
    </w:pPr>
    <w:rPr>
      <w:rFonts w:ascii="Times" w:hAnsi="Times" w:cs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suppressAutoHyphens w:val="true"/>
      <w:bidi w:val="0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Normal"/>
    <w:qFormat/>
    <w:pPr>
      <w:bidi w:val="0"/>
      <w:spacing w:before="0" w:after="220"/>
      <w:ind w:left="0" w:right="0" w:firstLine="227"/>
      <w:jc w:val="center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dim.org/icicca/chair/show_paper.php?pid=370" TargetMode="External"/><Relationship Id="rId3" Type="http://schemas.openxmlformats.org/officeDocument/2006/relationships/hyperlink" Target="http://www.icdim.org/icicca/chair/show_paper.php?pid=543" TargetMode="External"/><Relationship Id="rId4" Type="http://schemas.openxmlformats.org/officeDocument/2006/relationships/hyperlink" Target="http://www.icdim.org/icicca/chair/show_paper.php?pid=547" TargetMode="External"/><Relationship Id="rId5" Type="http://schemas.openxmlformats.org/officeDocument/2006/relationships/hyperlink" Target="http://www.icdim.org/icicca/chair/show_paper.php?pid=467" TargetMode="External"/><Relationship Id="rId6" Type="http://schemas.openxmlformats.org/officeDocument/2006/relationships/hyperlink" Target="http://www.icdim.org/icicca/chair/show_paper.php?pid=530" TargetMode="External"/><Relationship Id="rId7" Type="http://schemas.openxmlformats.org/officeDocument/2006/relationships/hyperlink" Target="http://www.icdim.org/icicca/chair/show_paper.php?pid=386" TargetMode="External"/><Relationship Id="rId8" Type="http://schemas.openxmlformats.org/officeDocument/2006/relationships/hyperlink" Target="http://www.icdim.org/icicca/chair/show_paper.php?pid=505" TargetMode="External"/><Relationship Id="rId9" Type="http://schemas.openxmlformats.org/officeDocument/2006/relationships/hyperlink" Target="http://dline.info/icbde2010/" TargetMode="External"/><Relationship Id="rId10" Type="http://schemas.openxmlformats.org/officeDocument/2006/relationships/hyperlink" Target="http://www.icdim.org/icicca/chair/show_paper.php?pid=177" TargetMode="External"/><Relationship Id="rId11" Type="http://schemas.openxmlformats.org/officeDocument/2006/relationships/hyperlink" Target="http://www.icdim.org/openconf3/chair/show_paper.php?pid=13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0:00Z</dcterms:created>
  <dc:creator>JOY</dc:creator>
  <dc:description/>
  <cp:keywords/>
  <dc:language>en-US</dc:language>
  <cp:lastModifiedBy>.</cp:lastModifiedBy>
  <cp:lastPrinted>2009-07-21T11:43:00Z</cp:lastPrinted>
  <dcterms:modified xsi:type="dcterms:W3CDTF">2010-07-11T12:34:00Z</dcterms:modified>
  <cp:revision>311</cp:revision>
  <dc:subject/>
  <dc:title>This is a draft</dc:title>
</cp:coreProperties>
</file>